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12 V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bawy i ćwiczenia z wykorzystaniem naturalnych przeszkód terenowych</w:t>
      </w:r>
      <w:r>
        <w:rPr>
          <w:sz w:val="24"/>
          <w:szCs w:val="24"/>
        </w:rPr>
        <w:t xml:space="preserve"> </w:t>
        <w:br/>
        <w:t xml:space="preserve">Kolejny raz stwórz swój własny tor przeszkód, pamiętaj o przebywaniu na świeżym powietrzu. 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 (2 lekcje)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ywiady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14 i 15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iszę – zeszyt zad. pol. – s. 63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ązywanie zadań na porównywanie różnicowe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-przyrodnicze – s.53 i 85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Temat: Nasz św. Jan Paweł II obchodzi swoje święto – 100 lat urodzin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Wklej do zeszytu obrazek lub zdjęcie Jana Pawła II. Napisz w jednym lub dwóch zdaniach o co chciałbyś poprosić JPII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rzypominam o wysyłaniu do p. Basi zdjęć z zada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6:00Z</dcterms:created>
  <dc:creator>nauczyciel</dc:creator>
  <dc:description/>
  <dc:language>en-US</dc:language>
  <cp:lastModifiedBy>Katarzyna Fulara-Potoczny</cp:lastModifiedBy>
  <dcterms:modified xsi:type="dcterms:W3CDTF">2020-05-18T15:46:00Z</dcterms:modified>
  <cp:revision>2</cp:revision>
  <dc:subject/>
  <dc:title/>
</cp:coreProperties>
</file>